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55pt;width:481.35pt;height:40.45pt;mso-wrap-style:none;v-text-anchor:middle;mso-position-vertical:top" type="_x0000_t136">
            <v:path textpathok="t"/>
            <v:textpath on="t" fitshape="t" string="Личностно-ориентированно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27.45pt;height:101.2pt;mso-wrap-style:none;v-text-anchor:middle;mso-position-vertical:top" type="_x0000_t172">
            <v:path textpathok="t"/>
            <v:textpath on="t" fitshape="t" string="Внеклассное мероприят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04890" cy="3387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80" cy="33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ма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овесть - внутренний судья челове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ff" stroked="t" o:allowincell="f" style="position:absolute;margin-left:0pt;margin-top:-266.75pt;width:480.65pt;height:2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ма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овесть - внутренний судья человека"</w:t>
                      </w:r>
                    </w:p>
                  </w:txbxContent>
                </v:textbox>
                <v:path textpathok="t"/>
                <v:textpath on="t" fitshape="t" string="Тема :&#10; &quot;Совесть - внутренний судья человека&quot;" style="font-family:&quot;Impact&quot;;font-size:12pt"/>
                <v:fill o:detectmouseclick="t" type="solid" color2="#66cc00"/>
                <v:stroke color="#cc99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: Шлома Е.В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9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Совесть – внутренний судья человека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овесть – это наш внутренний судья»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>П. А. Гольбах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FF00FF"/>
          <w:sz w:val="36"/>
          <w:szCs w:val="36"/>
          <w:u w:val="single"/>
        </w:rPr>
        <w:t>ЦЕЛЬ: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учащимся в осмыслении важнейшего нравственного понятия «со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FF"/>
          <w:sz w:val="36"/>
          <w:szCs w:val="36"/>
          <w:u w:val="single"/>
        </w:rPr>
        <w:t>ФОРМА: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классный час - 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FF"/>
          <w:sz w:val="36"/>
          <w:szCs w:val="36"/>
          <w:u w:val="single"/>
        </w:rPr>
        <w:t>УЧАСТНИКИ:</w:t>
      </w:r>
      <w:r>
        <w:rPr>
          <w:b/>
          <w:i/>
          <w:color w:val="FF00FF"/>
          <w:sz w:val="36"/>
          <w:szCs w:val="36"/>
        </w:rPr>
        <w:t xml:space="preserve"> </w:t>
      </w:r>
      <w:r>
        <w:rPr>
          <w:sz w:val="28"/>
          <w:szCs w:val="28"/>
        </w:rPr>
        <w:t>учащиеся 8 класс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разговор – о важнейшем нравственном понятии «совесть». Понятие «совесть» - ключевое в иерархии нравственных ценностей. К очень многим поступкам, совершаемым людьми, имеет отношение совесть.</w:t>
      </w:r>
    </w:p>
    <w:p>
      <w:pPr>
        <w:pStyle w:val="Normal"/>
        <w:rPr/>
      </w:pPr>
      <w:r>
        <w:rPr>
          <w:sz w:val="28"/>
          <w:szCs w:val="28"/>
        </w:rPr>
        <w:tab/>
        <w:t>Совесть – понятие морального сознания, внутреннего убеждённость в том, что является добром и злом, сознание нравственной ответственности за своё поведение, способность самостоятельно формулировать для себя нравственные обязанности, требовать от себя их выполнения и производить самооценку совершаемы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 вами попытаемся поразмышлять, насколько это понятие актуально в наши дни, не утратило ли оно своей нравственной ценности, ведь многие люди считают, что в мире нет ни Добра, ни Совести, а на пути к поставленной цели все средства хороши.</w:t>
      </w:r>
    </w:p>
    <w:p>
      <w:pPr>
        <w:pStyle w:val="Normal"/>
        <w:rPr/>
      </w:pPr>
      <w:r>
        <w:rPr>
          <w:sz w:val="28"/>
          <w:szCs w:val="28"/>
        </w:rPr>
        <w:tab/>
        <w:t>Выскажите свою точку зрения на определения сове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В ком стыд, в том и совесть. </w:t>
      </w:r>
      <w:r>
        <w:rPr>
          <w:sz w:val="28"/>
          <w:szCs w:val="28"/>
        </w:rPr>
        <w:t>(Русская пословиц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Совесть – это когтистый зверь, скребущий сердце. </w:t>
      </w:r>
      <w:r>
        <w:rPr>
          <w:sz w:val="28"/>
          <w:szCs w:val="28"/>
        </w:rPr>
        <w:t>(Л. Ландау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Совесть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 тебя нет во мне ничего возвышающего меня над животными.</w:t>
      </w:r>
      <w:r>
        <w:rPr>
          <w:sz w:val="28"/>
          <w:szCs w:val="28"/>
        </w:rPr>
        <w:t xml:space="preserve"> (Ж. Ж. Руссо)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-Как вы думаете, почему издревле понятие «совесть» является важнейшим критерием в нравственной оценке человека?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Нравственной личностью человек становится тогда, когда в его душе навсегда поселятся совесть, стыд, ответственность и долг. Эти нравственные качества тесно связаны между собой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Стыд и совесть почти синонимы, и не зря говорится в народе: есть стыд, есть и совесть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Чего, по-вашему, надо стыдиться в жизни? И почему вы так счит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Бедности своих роди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еряшливого ви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Аккуратной, но не модной одежд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ренебрежения к окружающи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Грубости по отношению к людя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ысокомер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Чего-то ещё?</w:t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>У А. С. Макаренко есть слова: «Надо, чтобы человек поступал правильно, по совести не тогда, когда его смотрят, его слышат, могут похвалить, а когда никто не видит и не узнаёт об этом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А что значит – поступать по совест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равственная дилемм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Учащимся предлагается проанализировать ситуации, аргументировать свою точку зр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 школьном коридоре Вадим нашёл кошелёк, в котором, как оказалось, было 20 рублей. Кроме Вадима, в коридоре никого не было. Как, вы думаете, он должен поступ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Накануне урока биологии Володе позвонил одноклассник Сергей, отсутствовавший на уроке, чтобы узнать у него домашнее задание. Володя ему ответил, что ничего ни задали, хотя на самом деле сам не записал домашнее задание. На уроке Серёжу спросили, а он не ответил. В итоге – «2». О своём звонке Володе Серёжа ничего не сказал, а Володя тоже промолчал. Оцените действия маль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спомните о таком случае вашей жизни, когда вы обидели друга или близкого человека, и он вас простил. Как вы себя чувствовали, какой была ваша реакц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ли развивать свою совесть? Думайте, анализируйте, размышляйте о том, что вокруг и внутри вас. Продумывайте последствия своих поступков. Тренировка совести – это глубокая работа ума и серд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сть, благородство и достоинство –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о – святое наше воинство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ни ему свою ладонь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него не страшно и в огонь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к его высок и удивителен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ти ему свой краткий век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, и не станешь победителем,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умрёшь как человек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сть, благородство и достоинство…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улат Окудж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дя итог классного часа, я предлагаю вам высказать свою точку зрения о том, что нового вы узнали, обсуждая эту тему? Над чем задумались впервые? Что вам помог понять классны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4:00Z</dcterms:created>
  <dc:creator>учитель</dc:creator>
  <dc:description/>
  <dc:language>en-US</dc:language>
  <cp:lastModifiedBy>XTreme.ws</cp:lastModifiedBy>
  <cp:lastPrinted>2008-08-03T23:05:00Z</cp:lastPrinted>
  <dcterms:modified xsi:type="dcterms:W3CDTF">2016-01-20T13:44:00Z</dcterms:modified>
  <cp:revision>2</cp:revision>
  <dc:subject/>
  <dc:title/>
</cp:coreProperties>
</file>